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  <w:t>Τετάρτη 16 Οκτωβρίου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9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l-GR" w:eastAsia="el-GR"/>
        </w:rPr>
        <w:t xml:space="preserve">ΠΡΟΣΚΛΗΣΗ ΕΚΔΗΛΩΣΗΣ ΕΝΔΙΑΦΕΡΟΝΤΟΣ ΓΙΑ ΠΡΟΣΛΗΨΗ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9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l-GR" w:eastAsia="el-GR"/>
        </w:rPr>
        <w:t xml:space="preserve">ΕΠΙΤΟΠΙΟΥ ΕΠΟΧΙΚΟΥ ΠΡΟΣΩΠΙΚΟΥΓΙΑ ΤΗΝ ΕΝΙΣΧΥΣΗ ΤΟΥ ΤΜΗΜΑΤΟΣ ΕΚΔΟΣΗΣ ΘΕΩΡΗΣΕΩΝ </w:t>
      </w:r>
    </w:p>
    <w:p>
      <w:pPr>
        <w:pStyle w:val="Normal"/>
        <w:spacing w:lineRule="auto" w:line="261" w:before="0" w:after="0"/>
        <w:ind w:firstLine="12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240"/>
        <w:ind w:left="100" w:hanging="1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Η Πρεσβεία της Ελλάδας στην Τυνησί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l-GR" w:eastAsia="el-G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στο πλαίσιο της Δράσης «Ενίσχυση με προσωπικό «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eld-workers» για την υποστήριξη των Προξενικών Αρχών σε τρίτες χώρες» από το «Πρόγραμμα Ελλάδος - Μέσο Χρηματοδοτικής Στήριξης για την Διαχείριση των Συνόρων και την Πολιτική Θεωρήσεων του Ταμείου για την Ολοκληρωμένη Διαχείριση των Συνόρων 2021- 2027» προκηρύσσει:</w:t>
      </w:r>
    </w:p>
    <w:p>
      <w:pPr>
        <w:pStyle w:val="Normal"/>
        <w:spacing w:lineRule="auto" w:line="240" w:before="0" w:after="328"/>
        <w:ind w:left="107" w:right="-7" w:hanging="17"/>
        <w:jc w:val="both"/>
        <w:rPr>
          <w:rFonts w:ascii="Times New Roman" w:hAnsi="Times New Roman" w:eastAsia="Times New Roman" w:cs="Times New Roman"/>
          <w:color w:val="000000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 w:eastAsia="el-GR"/>
        </w:rPr>
        <w:t>Μία (1) θέσ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 xml:space="preserve"> επιτόπιου προσωπικού με σύμβαση εργασίας ιδιωτικού δικαίου ορισμένου χρόνου, για χρονικό διάστημ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 w:eastAsia="el-GR"/>
        </w:rPr>
        <w:t>οκτώ (8) μηνώ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, για την κάλυψη, αποκλειστικώς,εποχικών, επειγουσών ή και εκτάκτων αναγκών του Τμήματος Θεωρήσεων του Προξενικού Γραφείου της Πρεσβείας.</w:t>
      </w:r>
    </w:p>
    <w:p>
      <w:pPr>
        <w:pStyle w:val="Normal"/>
        <w:spacing w:lineRule="auto" w:line="240" w:before="0" w:after="34"/>
        <w:ind w:left="107" w:right="-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 xml:space="preserve">Καλούνται οι ενδιαφερόμενοι/ες να υποβάλουν την αίτησή τους στην διεύθυνση της Πρεσβείας: 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RueSaintFulg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NotreD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 xml:space="preserve"> 108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Tu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 xml:space="preserve">, τις ώρες 10:00-15:00,το αργότερο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l-GR" w:eastAsia="el-GR"/>
        </w:rPr>
        <w:t>έωςτην Πέμπτη 31 Οκτωβρίου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.</w:t>
      </w:r>
    </w:p>
    <w:p>
      <w:pPr>
        <w:pStyle w:val="Normal"/>
        <w:spacing w:lineRule="auto" w:line="240" w:before="0" w:after="34"/>
        <w:ind w:left="107" w:right="-7" w:firstLine="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307"/>
        <w:ind w:left="107" w:right="-7" w:hanging="17"/>
        <w:jc w:val="both"/>
        <w:rPr>
          <w:rFonts w:ascii="Times New Roman" w:hAnsi="Times New Roman" w:eastAsia="Times New Roman" w:cs="Times New Roman"/>
          <w:color w:val="000000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Οι υποψήφιοι/ες θα πρέπει να προσκομίσουν αίτησηκαι βιογραφικό σημείωμα (στα ελληνικά, αγγλικά ή γαλλικά), αντίγραφο ταυτότητας ή διαβατηρίου και να πληρούν τα εξής προσόντα: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720" w:right="-7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να έχουν συμπληρώσει το 21ο έτος της ηλικίας τους και να μην έχουν υπερβεί το 60ό έτος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720" w:right="-7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να είναι μόνιμοι κάτοικοι Τυνησίας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720" w:right="-7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να κατέχουν πτυχίοτριτοβάθμιας εκπαίδευσης ή να έχουν την ιδιότητα του φοιτητή σχολής τριτοβάθμιας εκπαίδευσης (παράκληση να προσκομισθεί αντίγραφο πτυχίου ή βεβαίωση σπουδών)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720" w:right="-7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να έχουν καλή γνώση της αραβικής καθώς και της αγγλικής ή γαλλικής γλώσσας. Η γνώση της ελληνικής γλώσσας αποτελεί πρόσθετο προσόν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720" w:right="-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για Έλληνες άνδρες υποψήφιους, να έχουν εκπληρώσει τις στρατιωτικές τους υποχρεώσεις ή να έχουν απαλλαγεί νόμιμα από αυτές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720" w:right="-7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να διαθέτουν γνώσεις χειρισμού ηλεκτρονικού υπολογιστή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720" w:right="-7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να διαθέτουν, ει δυνατόν, σχετική εργασιακή εμπειρία στον τομέα θεωρήσεων.</w:t>
      </w:r>
    </w:p>
    <w:p>
      <w:pPr>
        <w:pStyle w:val="Normal"/>
        <w:numPr>
          <w:ilvl w:val="0"/>
          <w:numId w:val="2"/>
        </w:numPr>
        <w:spacing w:lineRule="auto" w:line="240" w:before="0" w:after="4"/>
        <w:ind w:left="720" w:right="-7" w:hanging="360"/>
        <w:contextualSpacing/>
        <w:jc w:val="both"/>
        <w:rPr>
          <w:rFonts w:ascii="Times New Roman" w:hAnsi="Times New Roman" w:eastAsia="Times New Roman" w:cs="Times New Roman"/>
          <w:color w:val="000000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>να διαθέτουν υψηλό βαθμό εχεμύθειας, ομαδικό πνεύμα, ικανότητα ανάληψης πρωτοβουλιών, προσαρμοστικότητα και επικοινωνιακές δεξιότητες</w:t>
      </w:r>
    </w:p>
    <w:p>
      <w:pPr>
        <w:pStyle w:val="Normal"/>
        <w:spacing w:lineRule="auto" w:line="240" w:before="0" w:after="4"/>
        <w:ind w:left="360" w:right="-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2490"/>
        <w:ind w:left="107" w:right="-7" w:firstLine="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l-GR"/>
        </w:rPr>
        <w:t xml:space="preserve">Ο/η υποψήφιος(α) που θα προσληφθεί είναι υποχρεωμένος(η) να προσκομίσει αντίγραφο του ποινικού μητρώου (Β3)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n-US" w:eastAsia="en-US"/>
      </w:rPr>
      <w:drawing>
        <wp:inline distT="0" distB="0" distL="0" distR="0">
          <wp:extent cx="855345" cy="71564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50" w:hanging="0"/>
      <w:rPr>
        <w:lang w:val="el-GR"/>
      </w:rPr>
    </w:pPr>
    <w:r>
      <w:rPr>
        <w:rFonts w:cs="Times New Roman" w:ascii="Times New Roman" w:hAnsi="Times New Roman"/>
        <w:lang w:val="el-GR"/>
      </w:rPr>
      <w:t>ΠΡΕΣΒΕΙΑ ΤΗΣ ΕΛΛΑΔΑΣ</w:t>
    </w:r>
  </w:p>
  <w:p>
    <w:pPr>
      <w:pStyle w:val="Header"/>
      <w:ind w:left="-450" w:hanging="0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  <w:t xml:space="preserve">ΣΤΗΝ ΤΥΝΙΔ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40"/>
      <w:szCs w:val="4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basedOn w:val="DefaultParagraphFont"/>
    <w:qFormat/>
    <w:rPr>
      <w:rFonts w:eastAsia="Times New Roman" w:cs="Times New Roman"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eastAsia="Times New Roman" w:cs="Times New Roman"/>
      <w:i/>
      <w:iCs/>
      <w:color w:val="365F91"/>
    </w:rPr>
  </w:style>
  <w:style w:type="character" w:styleId="Heading5Char">
    <w:name w:val="Heading 5 Char"/>
    <w:basedOn w:val="DefaultParagraphFont"/>
    <w:qFormat/>
    <w:rPr>
      <w:rFonts w:eastAsia="Times New Roman" w:cs="Times New Roman"/>
      <w:color w:val="365F91"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Times New Roman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DefaultParagraphFont"/>
    <w:qFormat/>
    <w:rPr>
      <w:rFonts w:eastAsia="Times New Roman" w:cs="Times New Roman"/>
      <w:color w:val="272727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365F91"/>
    </w:rPr>
  </w:style>
  <w:style w:type="character" w:styleId="IntenseQuoteChar">
    <w:name w:val="Intense Quote Char"/>
    <w:basedOn w:val="DefaultParagraphFont"/>
    <w:qFormat/>
    <w:rPr>
      <w:i/>
      <w:iCs/>
      <w:color w:val="365F91"/>
    </w:rPr>
  </w:style>
  <w:style w:type="character" w:styleId="IntenseReference">
    <w:name w:val="Intense Reference"/>
    <w:basedOn w:val="DefaultParagraphFont"/>
    <w:qFormat/>
    <w:rPr>
      <w:b/>
      <w:bCs/>
      <w:smallCaps/>
      <w:color w:val="365F9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6:00Z</dcterms:created>
  <dc:creator>Πρεσβεία Τύνιδα 1</dc:creator>
  <dc:description/>
  <dc:language>en-US</dc:language>
  <cp:lastModifiedBy>Luiza</cp:lastModifiedBy>
  <cp:lastPrinted>2024-10-15T15:26:00Z</cp:lastPrinted>
  <dcterms:modified xsi:type="dcterms:W3CDTF">2024-10-16T06:16:00Z</dcterms:modified>
  <cp:revision>2</cp:revision>
  <dc:subject/>
  <dc:title/>
</cp:coreProperties>
</file>